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 и члана 36. став 1. тачка 8. Статута општине Баточина (''Службени гласник општине Баточина'', бр.10/08), Скупштина општине Баточина, на седници одржаној дана 24.03.2011.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давању сагласности на Извештај о раду  ЈКП ''7. јули''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 ДАЈЕ СЕ</w:t>
      </w:r>
      <w:r>
        <w:rPr>
          <w:lang w:val="sr-CS"/>
        </w:rPr>
        <w:t xml:space="preserve">  сагласност на Извештај о раду  ЈКП ''7. јули'' Баточина за 2011. годину, број 01-209 од 10.03.2011.године.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ЈКП ''7.јули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63/11-01 од  24.03.2011. год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05:00Z</dcterms:created>
  <dc:creator>optina3</dc:creator>
  <dc:description/>
  <cp:keywords/>
  <dc:language>en-US</dc:language>
  <cp:lastModifiedBy>Owner</cp:lastModifiedBy>
  <cp:lastPrinted>2011-03-25T13:18:00Z</cp:lastPrinted>
  <dcterms:modified xsi:type="dcterms:W3CDTF">2011-03-28T08:40:00Z</dcterms:modified>
  <cp:revision>12</cp:revision>
  <dc:subject/>
  <dc:title/>
</cp:coreProperties>
</file>